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STASH THIS AND LINK IT TO TURKLE’S ALONE TOGETHER ARTICLE 24 APRIL 2012 (in this same directory).. BLOG... </w:t>
      </w:r>
    </w:p>
    <w:p>
      <w:pPr>
        <w:pStyle w:val="Normal"/>
        <w:rPr>
          <w:i/>
          <w:i/>
        </w:rPr>
      </w:pPr>
      <w:r>
        <w:rPr>
          <w:i/>
        </w:rPr>
        <w:t xml:space="preserve">...illustrations “ipad light on face.jpg”... </w:t>
      </w:r>
    </w:p>
    <w:p>
      <w:pPr>
        <w:pStyle w:val="Normal"/>
        <w:rPr>
          <w:i/>
          <w:i/>
        </w:rPr>
      </w:pPr>
      <w:r>
        <w:rPr>
          <w:i/>
        </w:rPr>
      </w:r>
    </w:p>
    <w:p>
      <w:pPr>
        <w:pStyle w:val="Normal"/>
        <w:rPr>
          <w:sz w:val="28"/>
        </w:rPr>
      </w:pPr>
      <w:r>
        <w:rPr>
          <w:sz w:val="28"/>
        </w:rPr>
        <w:t xml:space="preserve">Sometimes, e.g. when I look around a Skytrain car and see people’s faces lit in the unholy glow of iPad screens (See “Digital bedlam” </w:t>
      </w:r>
      <w:hyperlink r:id="rId2">
        <w:r>
          <w:rPr>
            <w:rStyle w:val="InternetLink"/>
            <w:sz w:val="28"/>
          </w:rPr>
          <w:t>http://www.collinpiprell.com/digital-bedlam/</w:t>
        </w:r>
      </w:hyperlink>
      <w:r>
        <w:rPr>
          <w:sz w:val="28"/>
        </w:rPr>
        <w:t xml:space="preserve">) —when I notice the wires dangling from people’s heads, the animated conversations with invisible presences on the part of people sporting no visible gadgetry at all, the poke-poking and thumbing of games and messages and searches for the meaning of life—it seems to me that these changes in our behavior have been sudden. Just last week the world was identifiably the one I grew up in—people who spoke and gesticulated into thin air were nuts—but this week I’m living in an odd sci-fi world where all these people are here, crammed in like sardines on the hot-season afternoon in Bangkok, and yet they aren’t here. They’re clearly someplace else. And they’re in contact with wherever else they are. </w:t>
      </w:r>
      <w:r>
        <w:rPr>
          <w:i/>
          <w:sz w:val="28"/>
        </w:rPr>
        <w:t xml:space="preserve">... photo: “people usingsmartphones.jpg </w:t>
      </w:r>
      <w:hyperlink r:id="rId3">
        <w:r>
          <w:rPr>
            <w:rStyle w:val="InternetLink"/>
            <w:i/>
            <w:sz w:val="28"/>
          </w:rPr>
          <w:t>http://www.guardian.co.uk/mobile-marketing-2011/battle-of-smartphone-handsets</w:t>
        </w:r>
      </w:hyperlink>
      <w:r>
        <w:rPr>
          <w:i/>
          <w:sz w:val="28"/>
        </w:rPr>
        <w:t xml:space="preserve"> ...</w:t>
      </w:r>
    </w:p>
    <w:p>
      <w:pPr>
        <w:pStyle w:val="Normal"/>
        <w:rPr/>
      </w:pPr>
      <w:r>
        <w:rPr>
          <w:sz w:val="28"/>
        </w:rPr>
        <w:t xml:space="preserve">But the change hasn’t really been all that sudden. </w:t>
      </w:r>
    </w:p>
    <w:p>
      <w:pPr>
        <w:pStyle w:val="Normal"/>
        <w:rPr>
          <w:sz w:val="28"/>
        </w:rPr>
      </w:pPr>
      <w:r>
        <w:rPr>
          <w:sz w:val="28"/>
        </w:rPr>
        <w:t xml:space="preserve">I wrote “Getting Away from It All”  back in the late 1980s. It provides a nice retrospective on the transition from portable tape players and multi-layered gogo-bar cocoons to our current world, where easily 70 percent of the people on any given Skytrain car are plugged into smartphones and other digital devices, busily gaming, texting, browsing the Internet, listening to music and generally being anywhere except where they are now and doing anything except engaging with the moment. Some renegades instead watch the incessant commercial crap thoughtfully provided by the BTS on the double video screens they’ve installed in every car, not to mention the giant screens that monopolize the view at the Siam Station platform. </w:t>
      </w:r>
    </w:p>
    <w:p>
      <w:pPr>
        <w:pStyle w:val="Normal"/>
        <w:rPr>
          <w:sz w:val="28"/>
        </w:rPr>
      </w:pPr>
      <w:r>
        <w:rPr>
          <w:sz w:val="28"/>
        </w:rPr>
        <w:t xml:space="preserve">What’s interesting—all the changes are early days, and those still to come are bound to be more radical and even quicker to arrive. Where will it all end, eh? Whither the individual, whither the collective? </w:t>
      </w:r>
    </w:p>
    <w:p>
      <w:pPr>
        <w:pStyle w:val="Normal"/>
        <w:rPr>
          <w:sz w:val="28"/>
        </w:rPr>
      </w:pPr>
      <w:r>
        <w:rPr>
          <w:sz w:val="28"/>
        </w:rPr>
      </w:r>
    </w:p>
    <w:p>
      <w:pPr>
        <w:pStyle w:val="Normal"/>
        <w:ind w:left="1134" w:right="1134" w:hanging="0"/>
        <w:rPr>
          <w:b/>
          <w:b/>
          <w:i/>
          <w:i/>
          <w:sz w:val="28"/>
        </w:rPr>
      </w:pPr>
      <w:r>
        <w:rPr>
          <w:b/>
          <w:i/>
          <w:sz w:val="28"/>
        </w:rPr>
      </w:r>
    </w:p>
    <w:p>
      <w:pPr>
        <w:pStyle w:val="Normal"/>
        <w:ind w:right="1134" w:hanging="0"/>
        <w:rPr>
          <w:i/>
          <w:i/>
          <w:sz w:val="28"/>
        </w:rPr>
      </w:pPr>
      <w:r>
        <w:rPr>
          <w:b/>
          <w:i/>
          <w:sz w:val="28"/>
        </w:rPr>
        <w:t>...crowd with phones.jpg</w:t>
      </w:r>
      <w:r>
        <w:rPr>
          <w:i/>
          <w:sz w:val="28"/>
        </w:rPr>
        <w:t xml:space="preserve">... </w:t>
      </w:r>
      <w:hyperlink r:id="rId4">
        <w:r>
          <w:rPr>
            <w:rStyle w:val="InternetLink"/>
            <w:i/>
            <w:sz w:val="28"/>
          </w:rPr>
          <w:t>http://www.telegraph.co.uk/technology/news/9028809/Smartphones-threaten-but-theres-life-in-digital-compacts-yet.html</w:t>
        </w:r>
      </w:hyperlink>
      <w:r>
        <w:rPr>
          <w:i/>
          <w:sz w:val="28"/>
        </w:rPr>
        <w:t xml:space="preserve"> </w:t>
      </w:r>
    </w:p>
    <w:p>
      <w:pPr>
        <w:pStyle w:val="Normal"/>
        <w:rPr/>
      </w:pPr>
      <w:r>
        <w:rPr/>
        <w:t xml:space="preserve">Mass communion: Modern crowd worshipping their smartphones. (The </w:t>
      </w:r>
      <w:r>
        <w:rPr>
          <w:i/>
        </w:rPr>
        <w:t xml:space="preserve">Telegraph </w:t>
      </w:r>
      <w:r>
        <w:rPr/>
        <w:t>article instead suggests they’re taking photos.)</w:t>
      </w:r>
    </w:p>
    <w:p>
      <w:pPr>
        <w:pStyle w:val="Normal"/>
        <w:rPr/>
      </w:pPr>
      <w:r>
        <w:rPr/>
      </w:r>
    </w:p>
    <w:p>
      <w:pPr>
        <w:pStyle w:val="Normal"/>
        <w:ind w:left="1134" w:right="1134" w:hanging="0"/>
        <w:rPr>
          <w:b/>
          <w:b/>
          <w:i/>
          <w:i/>
          <w:sz w:val="28"/>
        </w:rPr>
      </w:pPr>
      <w:r>
        <w:rPr>
          <w:sz w:val="28"/>
        </w:rPr>
        <w:t>“</w:t>
      </w:r>
      <w:r>
        <w:rPr>
          <w:sz w:val="28"/>
        </w:rPr>
        <w:t xml:space="preserve">Getting Away from It All” first appeared the </w:t>
      </w:r>
      <w:r>
        <w:rPr>
          <w:i/>
          <w:sz w:val="28"/>
        </w:rPr>
        <w:t xml:space="preserve">Bangkok Post </w:t>
      </w:r>
      <w:r>
        <w:rPr>
          <w:sz w:val="28"/>
        </w:rPr>
        <w:t xml:space="preserve">Sunday magazine, and was later collected in </w:t>
      </w:r>
      <w:r>
        <w:rPr>
          <w:i/>
          <w:sz w:val="28"/>
        </w:rPr>
        <w:t xml:space="preserve">Bangkok Knights </w:t>
      </w:r>
      <w:r>
        <w:rPr>
          <w:rFonts w:cs="Baskerville"/>
          <w:sz w:val="28"/>
          <w:szCs w:val="22"/>
        </w:rPr>
        <w:t xml:space="preserve">(Bangkok: Asia Books 2001; Bangkok: Editions Duang Kamol, 1989, 2nd ed. 1991; published as </w:t>
      </w:r>
      <w:r>
        <w:rPr>
          <w:rFonts w:cs="Baskerville"/>
          <w:i/>
          <w:iCs/>
          <w:sz w:val="28"/>
          <w:szCs w:val="22"/>
        </w:rPr>
        <w:t>Too Many Women</w:t>
      </w:r>
      <w:r>
        <w:rPr>
          <w:rFonts w:cs="Baskerville"/>
          <w:sz w:val="28"/>
          <w:szCs w:val="22"/>
        </w:rPr>
        <w:t xml:space="preserve"> by bookSiam, 1995. Out of print).</w:t>
      </w:r>
      <w:r>
        <w:rPr>
          <w:b/>
          <w:i/>
          <w:sz w:val="28"/>
        </w:rPr>
        <w:t xml:space="preserve"> </w:t>
      </w:r>
    </w:p>
    <w:p>
      <w:pPr>
        <w:pStyle w:val="Normal"/>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rPr/>
      </w:pPr>
      <w:r>
        <w:rPr>
          <w:b/>
          <w:bCs/>
        </w:rPr>
        <w:tab/>
      </w:r>
      <w:r>
        <w:rPr>
          <w:rFonts w:cs="Times New Roman Bold" w:ascii="Times New Roman Bold" w:hAnsi="Times New Roman Bold"/>
          <w:b/>
          <w:bCs/>
          <w:sz w:val="28"/>
        </w:rPr>
        <w:t>getting away from it all</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a symptom of the crisis of modern civilization—an expression of pathological alienation.” Ernest was raving, his diatribe accompanied by suitably exaggerated gesticulation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Looking on, a waiter had somehow interpreted it all as an order for one more Singha beer, another Kloster, and a plate of nuts. Since we didn’t argue the point, he decided we were probably going to be around for a fair spell of boozy palaver to come, and he turned the music up to serious good-time level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did you say?” I shouted at Ernes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noise!” he screamed back. “It’s driving me nut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 xml:space="preserve">Massed unmuffled motorcycles scrambling at the traffic lights, amplified fruit vendors cruising the laneways at daybreak, music cassette vendors drowning out the traffic with their samples . . . </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My friend Ernest had only been in Bangkok for ten months, and he had some kind of thing about noise pollution. “It’s not just all that stuff—motorcycles and everything. Oh, no. Now people actually seek it out. It’s a sicknes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I couldn’t hear what he was saying very clearly, so I waved the waiter over and asked him to turn the music down.</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y crave music,” Ernest continued. “What do they do to relax? Like there wasn’t enough noise in this city already, they go to nightclubs where the music is so loud your beer goes flat. Or they go to discos, which are worse; they can turn your brains to jelly. The disk jockeys all went deaf long ago.</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eople can’t talk to each other any more. They don’t want to talk. At the same time, they’re uncomfortable with silence. If everything is quiet, then they start to think, and people don’t want to think. They can’t handle it. There are too many horrifying things to think about. So they need insulation. Insulation from each other, in case somebody says something significant, and insulation from their own thoughts, in case they scare themselves to death.</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ut if the music’s loud enough, there’s no problem. You can’t talk and you can’t think. It puts you into a kind of trance. Like drug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Heaven preserve us from drugged trances, I agreed, and swigged at my beer.</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unbelievable,” said Ernest. “They can’t even get from their ‘home music center’ to the disco without a portable cocoon of noise—have you noticed how many Walkman stereos there are around these days? If you want to talk to one of these zombies you’ve got to use semaphore first, just so they’ll lift an earphone and come out into the real world for a minute.”</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Ernest was really on the boil. Over-wrought, you might have said. By this time he was sweating beer almost faster than he could replenish i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rnest,” I said gently, “if you want to talk about the Crisis of Modern Civilization, then just imagine what the world would have been like if the Walkman hadn’t been invented, and for every Walkman we instead had a ghetto-blaster. There would be your crisi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isten, there’s something seriously wrong,” he told me. “It’s getting totally bizarre. Take the other afternoon, for example. I went to meet someone in a go-go bar. He said I’d find him in the video section.</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 were two go-go platforms, each with half a dozen girls working out to fifty-megaton music. Just behind one of the platforms there were a number of booths equipped with headphones. There was a customer installed in each booth, headphones on, staring at the video, utterly oblivious to the dancers and the crashing music. Alienation? Stick intravenous drips in their arms, put an endless tape loop on the video and they’d stay happily mummified forever, swaddled in layer upon layer of noise and music and flashing ligh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Then this guy I was meeting wanted to stay there and </w:t>
      </w:r>
      <w:r>
        <w:rPr>
          <w:rFonts w:cs="Times New Roman" w:ascii="Times New Roman" w:hAnsi="Times New Roman"/>
          <w:i/>
          <w:iCs/>
          <w:sz w:val="28"/>
        </w:rPr>
        <w:t>talk</w:t>
      </w:r>
      <w:r>
        <w:rPr>
          <w:rFonts w:cs="Times New Roman" w:ascii="Times New Roman" w:hAnsi="Times New Roman"/>
          <w:sz w:val="28"/>
        </w:rPr>
        <w:t>. Talk! You couldn’t hear yourself think. All the lights were flashing, and the video was blinking away, and the girls . . .”</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A classic case of noise fatigue. My advice to Ernest was to get out of Bangkok. I suggested he go down south and find himself a deserted beach with palm trees and listen to the sea for a week or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rPr>
          <w:rFonts w:ascii="Times New Roman" w:hAnsi="Times New Roman" w:cs="Times New Roman"/>
          <w:sz w:val="28"/>
        </w:rPr>
      </w:pPr>
      <w:r>
        <w:rPr>
          <w:rFonts w:cs="Times New Roman"/>
          <w:sz w:val="28"/>
        </w:rPr>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I saw him again a few weeks later. He didn’t look much like a man just back from a tropical idyll.</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 is no refuge,” he pronounced, seeking refuge in a large glass of Singha beer. “I’m a mess. I don’t belong in this world; I’m some kind of anachronism.”</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He had gone to Koh Nai Fun with his fiancée, Noi. “It was a long bus-ride,” he said, “but not too uncomfortable, I suppose. We took the ferry to Koh Samui and then a taxi to where we were to get a boat to the island of Nai Fun. The landing was in a picturesque little fishing village, and we sat waiting for the boat under a cashew-nut tree. Through the coconut palms and the red and yellow flowering shrubs along the road, the sun sparkled on the sea. You could hear birds and surf and the sounds of children playing—balm for the soul.</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n a pick-up truck parked in front of us, and a loudspeaker proceeded to blare advertisements for fish sauce. This went on for a good twenty minute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couldn’t believe it—no one seemed to mind. How is it there are fines for littering the pavements, and you can go to jail for deliberately polluting the rivers, yet if someone wants to fill the public air with aural rubbish, it’s no problem?</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Noi was looking her usual serene self. I asked her what </w:t>
      </w:r>
      <w:r>
        <w:rPr>
          <w:rFonts w:cs="Times New Roman" w:ascii="Times New Roman" w:hAnsi="Times New Roman"/>
          <w:i/>
          <w:iCs/>
          <w:sz w:val="28"/>
        </w:rPr>
        <w:t>she</w:t>
      </w:r>
      <w:r>
        <w:rPr>
          <w:rFonts w:cs="Times New Roman" w:ascii="Times New Roman" w:hAnsi="Times New Roman"/>
          <w:sz w:val="28"/>
        </w:rPr>
        <w:t xml:space="preserve"> thought about the fish-sauce vendors. ‘Oh, Ernest,’ she tells me, ‘it makes me think of my home in Lumphun and when I was a little girl. I miss my home so much.’</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is racket is the stuff nostalgia is made of? I asked myself. I didn’t understand. Then Noi told me how there were loudspeakers in the middle of her village and how every morning at sunrise they would broadcast the local news, the upcoming social calendar, messages from the temple, and so forth. Everyone would rise with a warm sense of community, moving to their daily chores through a common medium of noise.</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aybe that’s what I’m missing,” said Ernest. “The early conditioning.</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boat finally came to take us away to Nai Fun. It was a beautiful island. We got a fine bungalow for forty baht per night, and we headed for their thatched dining pavilion as soon as we had unpacked and showered.</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a scene. Towering coconut palms silhouetted against the twilight, surf foaming on the white sand beach, nothing around but a few thatched huts—no cars, no motorcycles, no discos. This was it—this was what we had come in search of. My asylum. I turned to Noi. ‘Ernest,’ she said, ‘I didn’t know the sea was going to be so noisy.’ Noisy? It’s true, there was a lovely surf crashing up on the beach not too far from where we sat. ‘Is this going to go on all night?’ She looked concerned.</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number of other people had meanwhile come in to sit at neighboring tables, and I was diverted from my intended panegyric to the natural music of wind and sea.</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Two of the gentlemen were smoking some sweet-smelling herb. They looked like castaways—skin burnt dark, shaggy hair bleached out by sun and sea, dressed only in ragged shorts. Then, from an embroidered Shan shoulder bag, one of them produced a thing of horror. It was a Walkman. But the full enormity of the horror dawned only as I watched them proceed to wire up two little speakers to the infernal thing. And those speakers were ‘little’ only in the sense of </w:t>
      </w:r>
      <w:r>
        <w:rPr>
          <w:rFonts w:cs="Times New Roman" w:ascii="Times New Roman" w:hAnsi="Times New Roman"/>
          <w:i/>
          <w:iCs/>
          <w:sz w:val="28"/>
        </w:rPr>
        <w:t>lek phrik kee noo</w:t>
      </w:r>
      <w:r>
        <w:rPr>
          <w:rFonts w:cs="Times New Roman" w:ascii="Times New Roman" w:hAnsi="Times New Roman"/>
          <w:sz w:val="28"/>
        </w:rPr>
        <w:t xml:space="preserve">, like those tiny ‘mouse-shit peppers,’ the ones that can make Thai cuisine so interestingly lethal. They were </w:t>
      </w:r>
      <w:r>
        <w:rPr>
          <w:rFonts w:cs="Times New Roman" w:ascii="Times New Roman" w:hAnsi="Times New Roman"/>
          <w:i/>
          <w:iCs/>
          <w:sz w:val="28"/>
        </w:rPr>
        <w:t>powerful</w:t>
      </w:r>
      <w:r>
        <w:rPr>
          <w:rFonts w:cs="Times New Roman" w:ascii="Times New Roman" w:hAnsi="Times New Roman"/>
          <w:sz w:val="28"/>
        </w:rPr>
        <w: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Can you believe it? First they invent the Walkman so people can go around turning their brains to putty without being being a public nuisance. Then they sell speakers for them. </w:t>
      </w:r>
      <w:r>
        <w:rPr>
          <w:rFonts w:cs="Times New Roman" w:ascii="Times New Roman" w:hAnsi="Times New Roman"/>
          <w:i/>
          <w:iCs/>
          <w:sz w:val="28"/>
        </w:rPr>
        <w:t>Voilà</w:t>
      </w:r>
      <w:r>
        <w:rPr>
          <w:rFonts w:cs="Times New Roman" w:ascii="Times New Roman" w:hAnsi="Times New Roman"/>
          <w:sz w:val="28"/>
        </w:rPr>
        <w:t>. The ghetto-blaster’s been reinvented.</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could forget my apologia to Noi for the surf; you couldn’t hear the surf anymore. I thought of asking the castaways to turn the thing off, but I looked around and everyone else was bobbing their heads and snapping their fingers, and I didn’t think it would make me too popular. Even Noi was giving a suspicious twitch or two in time to the bea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Dinner was </w:t>
      </w:r>
      <w:r>
        <w:rPr>
          <w:rFonts w:cs="Times New Roman" w:ascii="Times New Roman" w:hAnsi="Times New Roman"/>
          <w:i/>
          <w:iCs/>
          <w:sz w:val="28"/>
        </w:rPr>
        <w:t>tom yam kung</w:t>
      </w:r>
      <w:r>
        <w:rPr>
          <w:rFonts w:cs="Times New Roman" w:ascii="Times New Roman" w:hAnsi="Times New Roman"/>
          <w:sz w:val="28"/>
        </w:rPr>
        <w:t>, fresh fish and salad—it was delicious, though I didn’t enjoy i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turned in early, that first evening. If Noi hadn’t done a lot of tossing and turning and complaining about the surf, I would have found it very relaxing.</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y eyes popped open at first light. Noi was already awake, eyes big and somewhat fearful as she looked at me. ‘What’s that noise?’ she asked. There was something besides the surf—something rather odd. Whatever it was, it was swelling in volume and intensity; in fact, it seemed to be rushing straight towards our little hu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ruptly the noise reached an ungodly pitch and stabilized just outside. At the same time my head cleared, and I realized what it was. Cicadas. From time to time during our daily rambles, we would hear them start up again, but never, at those other times, would there be anything like that early-morning crescendo of buzzing and whining hysteria.</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fter listening to this phenomenon over the next couple of days, always at first light, I figured out what was happening. There was a wooded hill right behind us, and the insects at the top of the hill would be triggered first by the rising sun, the cicadas lower on the hill successively joining in as the sun rose higher and higher out of the sea, till finally the whole hill was in sunlight, the monster finding its full voice as it stopped just outside our door.</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i was not particularly impressed by my clever bit of deduction. Furthermore, it seemed that both surf and cicadas gave her a pain in the neck. ‘I can’t sleep with all this noise, Ernest.’ How do you figure it? This is the lady who could fall asleep under a tape-vendor’s stall in the middle of a tuk-tuk rodeo. In Bangkok, she could do this; out there in nature she’s an insomniac.</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nyway, we went to breakfast early that first morning and found our head-banging castaways already hard at both the heavy-metal rock and the herb. Enough was enough. A few inquiries amongst the locals gave us directions to a deserted beach on the other side of the island. </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fter a fairly hot and grueling hike, carrying our lunch and my snorkeling gear, we arrived at our new refuge. It looked as though it had been landscaped by someone with tropical idylls in mind. Forested hills plunged to a grove of lofty palms which ran the length of the beach; growing out of the sand on the beach a parallel line of mangroves offered shade. The clean white sand lay undisturbed by human footprint. The water was calm and clear, and I could see a reef a couple of hundred yards out. ‘This is it,’ I thought. ‘This is where we spend the rest of the holiday.’ </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ithin the first fifteen minutes we had scared up one gigantic lizard, a sea turtle, and a big red jellyfish. An eagle wheeled high overhead. None of these items was amplified, and none was naturally noisy enough to bother Noi. In fact, the only sounds were some discreet observations from birds and monkeys back in the forest, an occasional outburst from a chorus of cicadas, and the gentle lapping of the water’s edge. It was heaven. Lying there in the sun, feeling my mind unclench after all those months in Bangkok, I finally drifted off to sleep.</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What the blazes is that?’ I said, suddenly awake, heart pounding. ‘Oh, that’s Carabao. </w:t>
      </w:r>
      <w:r>
        <w:rPr>
          <w:rFonts w:cs="Times New Roman" w:ascii="Times New Roman" w:hAnsi="Times New Roman"/>
          <w:i/>
          <w:iCs/>
          <w:sz w:val="28"/>
        </w:rPr>
        <w:t>Mai pen rai</w:t>
      </w:r>
      <w:r>
        <w:rPr>
          <w:rFonts w:cs="Times New Roman" w:ascii="Times New Roman" w:hAnsi="Times New Roman"/>
          <w:sz w:val="28"/>
        </w:rPr>
        <w:t xml:space="preserve">; never mind. They’re my favorite,’ Noi replied. Anchored off the reef was a little wooden fishing boat. It had crept up while I slept, anchored, and then fired a broadside of rock ’n’ roll which suggested they had to be carrying speakers bigger than the boat itself. It was incredible. After a few minutes, I decided to don snorkeling kit and swim out to look for peace underwater. It was no good—I swear I could still hear the bass vibrations twenty feet below the surface. I would have given you a hundred bucks for a limpet mine. </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 xml:space="preserve">When I went back in to the beach, Noi was lying in the sand, quite relaxed. ‘I wonder if they have the </w:t>
      </w:r>
      <w:r>
        <w:rPr>
          <w:rFonts w:cs="Times New Roman" w:ascii="Times New Roman" w:hAnsi="Times New Roman"/>
          <w:i/>
          <w:iCs/>
          <w:sz w:val="28"/>
        </w:rPr>
        <w:t xml:space="preserve">new </w:t>
      </w:r>
      <w:r>
        <w:rPr>
          <w:rFonts w:cs="Times New Roman" w:ascii="Times New Roman" w:hAnsi="Times New Roman"/>
          <w:sz w:val="28"/>
        </w:rPr>
        <w:t>Carabao album,’ she mused.</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Ever the optimist, I led us back again the next morning. This time </w:t>
      </w:r>
      <w:r>
        <w:rPr>
          <w:rFonts w:cs="Times New Roman" w:ascii="Times New Roman" w:hAnsi="Times New Roman"/>
          <w:i/>
          <w:iCs/>
          <w:sz w:val="28"/>
        </w:rPr>
        <w:t xml:space="preserve">two </w:t>
      </w:r>
      <w:r>
        <w:rPr>
          <w:rFonts w:cs="Times New Roman" w:ascii="Times New Roman" w:hAnsi="Times New Roman"/>
          <w:sz w:val="28"/>
        </w:rPr>
        <w:t>fishing boats showed up, and we were treated to dueling stereos—Carabao and, I think, Pink Floyd blazing away at each other at point-blank range. Maybe it’s a new method of killing fish.</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had come all that way for peace and quiet, and I was going to have peace and quiet if it were to be the death of us. The next day we rented a tent, collected fishing lines and food, and were transported to a desert island some miles away, with promises our boatman would return in three days’ time to pick us up.</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o there we were: Mr and Mrs Crusoe—marooned, at least for a few days. Unspoiled? This island made Koh Nai Fun look like Hong Kong. ‘At last,’ I thought. ‘Peace.’</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n I heard reggae music. Was this a nightmare, I asked myself? Or—much the same thing—was it another disco fishing boat? But no, there was no boat. Okay, then, I had finally flipped out. But no, Noi heard it too. (Actually, she looked just a little pleased. She hadn’t been altogether happy with the idea of an utterly deserted island, to start with.)</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n the event, it turned out to be our castaways from the first beach. They had arrived two days before in search of a fabled jungle glade they were told harbored mushrooms of unparalleled magical power. They’d pitched their tent somewhere, but now they couldn’t find it. Then, while they were swimming, a monkey had made off with their money-belts, and they found themselves entirely destitute, but for their Walkman, their tapes, and a bag of batteries. A boat was coming to collect them in two days, and they didn’t have even the wherewithal to pay their passage back to Nai Fun.</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ust to help them out, of course, I bought their Walkman. I made them an offer they couldn’t refuse. They let Noi choose three tapes, as well, so I finally got my peace and quiet, while Noi had insulation against the noises of nature. I tried laying out nightlines for fish using the speakers as floats, but they didn’t work.</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uring the next couple of days, the castaways would come cringing from time to time, asking Noi if they could have a few minutes with the headphones. The last day, after they had finally left, was wonderful—everything I had dreamed of. Only it was one day, and not the week I’d really needed.</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w:t>
      </w:r>
      <w:r>
        <w:rPr>
          <w:rFonts w:cs="Times New Roman" w:ascii="Times New Roman" w:hAnsi="Times New Roman"/>
          <w:sz w:val="28"/>
        </w:rPr>
        <w:t xml:space="preserve">We came back to Bangkok at the end of the holiday weekend. We found we couldn’t get seats on the train or on the tour bus, so we had to ride on those orange </w:t>
      </w:r>
      <w:r>
        <w:rPr>
          <w:rFonts w:cs="Times New Roman" w:ascii="Times New Roman" w:hAnsi="Times New Roman"/>
          <w:i/>
          <w:iCs/>
          <w:sz w:val="28"/>
        </w:rPr>
        <w:t xml:space="preserve">thammada </w:t>
      </w:r>
      <w:r>
        <w:rPr>
          <w:rFonts w:cs="Times New Roman" w:ascii="Times New Roman" w:hAnsi="Times New Roman"/>
          <w:sz w:val="28"/>
        </w:rPr>
        <w:t>buses—you know, the ones with the non-stop drums and castanets and about three stereos going at the same time?”</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ood grief!” I said. “How did you survive it? What is that trip, twelve hour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onger,” Ernest said. He smiled strangely and put a bag up on the table. From it, he extracted a Walkman, complete with headphones. “I used thi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pPr>
      <w:r>
        <w:rPr>
          <w:rFonts w:cs="Times New Roman" w:ascii="Times New Roman" w:hAnsi="Times New Roman"/>
          <w:sz w:val="28"/>
        </w:rPr>
        <w:t xml:space="preserve">I was shocked. Ernest, with a </w:t>
      </w:r>
      <w:r>
        <w:rPr>
          <w:rFonts w:cs="Times New Roman" w:ascii="Times New Roman" w:hAnsi="Times New Roman"/>
          <w:i/>
          <w:iCs/>
          <w:sz w:val="28"/>
        </w:rPr>
        <w:t>Walkman</w:t>
      </w:r>
      <w:r>
        <w:rPr>
          <w:rFonts w:cs="Times New Roman" w:ascii="Times New Roman" w:hAnsi="Times New Roman"/>
          <w:sz w:val="28"/>
        </w:rPr>
        <w:t>.</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re,” he said. “Put these on.”</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I slipped the headphones on, and he started the tape. Cicadas. Cicadas and surf. A quiet spell, and then some birdsong.</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guy with the bungalow let me use his recorder.”</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Ernest was meeting Noi at the Ambassador Hotel, and he had to run. The last I saw of him, he was hailing a tuk-tuk. He was wearing the headphones.</w:t>
      </w:r>
    </w:p>
    <w:p>
      <w:pPr>
        <w:pStyle w:val="K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227"/>
        <w:jc w:val="left"/>
        <w:rPr>
          <w:rFonts w:ascii="Times New Roman" w:hAnsi="Times New Roman" w:cs="Times New Roman"/>
          <w:sz w:val="28"/>
        </w:rPr>
      </w:pPr>
      <w:r>
        <w:rPr>
          <w:rFonts w:cs="Times New Roman" w:ascii="Times New Roman" w:hAnsi="Times New Roman"/>
          <w:sz w:val="28"/>
        </w:rPr>
        <w:t>I ordered one more beer for the road, and asked the waiter to turn the music up a little.</w:t>
      </w:r>
    </w:p>
    <w:p>
      <w:pPr>
        <w:pStyle w:val="Normal"/>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DText">
    <w:name w:val="KD Text"/>
    <w:basedOn w:val="Normal"/>
    <w:qFormat/>
    <w:pPr>
      <w:overflowPunct w:val="false"/>
      <w:autoSpaceDE w:val="false"/>
      <w:spacing w:lineRule="atLeast" w:line="240"/>
      <w:ind w:firstLine="340"/>
      <w:jc w:val="both"/>
      <w:textAlignment w:val="baseline"/>
    </w:pPr>
    <w:rPr>
      <w:rFonts w:ascii="Times" w:hAnsi="Times" w:eastAsia="Times New Roman" w:cs="Times"/>
      <w:color w:val="000000"/>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piprell.com/digital-bedlam/" TargetMode="External"/><Relationship Id="rId3" Type="http://schemas.openxmlformats.org/officeDocument/2006/relationships/hyperlink" Target="http://www.guardian.co.uk/mobile-marketing-2011/battle-of-smartphone-handsets" TargetMode="External"/><Relationship Id="rId4" Type="http://schemas.openxmlformats.org/officeDocument/2006/relationships/hyperlink" Target="http://www.telegraph.co.uk/technology/news/9028809/Smartphones-threaten-but-theres-life-in-digital-compacts-ye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5:00Z</dcterms:created>
  <dc:creator>Collin</dc:creator>
  <dc:description/>
  <cp:keywords/>
  <dc:language>en-US</dc:language>
  <cp:lastModifiedBy>Collin</cp:lastModifiedBy>
  <dcterms:modified xsi:type="dcterms:W3CDTF">2012-04-24T05:49:00Z</dcterms:modified>
  <cp:revision>12</cp:revision>
  <dc:subject/>
  <dc:title/>
</cp:coreProperties>
</file>